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 xml:space="preserve">2024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陕西省建材行业先进基层党组织、优秀党员及优秀人才评审结果公示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（排名不分先后）</w:t>
      </w:r>
    </w:p>
    <w:p>
      <w:pPr>
        <w:pStyle w:val="Normal"/>
        <w:rPr/>
      </w:pPr>
      <w:r>
        <w:rPr/>
        <w:t>一、陕西省建材行业先进基层党组织（</w:t>
      </w:r>
      <w:r>
        <w:rPr/>
        <w:t>24</w:t>
      </w:r>
      <w:r>
        <w:rPr/>
        <w:t>家）</w:t>
      </w:r>
    </w:p>
    <w:tbl>
      <w:tblPr>
        <w:tblW w:w="9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1642"/>
        <w:gridCol w:w="151"/>
        <w:gridCol w:w="132"/>
        <w:gridCol w:w="863"/>
        <w:gridCol w:w="132"/>
      </w:tblGrid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铜川声威建材有限责任有限公司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西安市尧柏物资有限公司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临渭区向阳街道红旗水泥制品厂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陕西省建筑材料工业设计研究院有限公司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中国建筑材料工业建设西安工程有限公司第三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中国建筑材料工业建设西安工程有限公司第四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宝鸡顺通达矿业有限公司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富平海螺环保科技有限责任公司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乾县海螺水泥有限责任公司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西安大明宫建材家居股份有限公司总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台玻咸阳玻璃有限公司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科源新材装备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海德堡（扶风）水泥有限公司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海德堡（泾阳）水泥有限公司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泾阳新材料有限公司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陕西省耀县水泥厂技术中心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陕西北元集团水泥有限公司综合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地质勘查中心陕西总队勘察施工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陕西省建筑材料工业学校第四支部委员会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共礼泉海螺生产党支部</w:t>
            </w:r>
          </w:p>
        </w:tc>
      </w:tr>
      <w:tr>
        <w:trPr>
          <w:trHeight w:val="426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宝鸡众喜凤凰山水泥有限公司党支部</w:t>
            </w:r>
          </w:p>
        </w:tc>
      </w:tr>
      <w:tr>
        <w:trPr>
          <w:trHeight w:val="759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墙材院第一党支部</w:t>
            </w:r>
          </w:p>
        </w:tc>
      </w:tr>
      <w:tr>
        <w:trPr>
          <w:trHeight w:val="513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物资装备湿法毡党支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陕西省建材行业优秀党员名单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略阳象山特种水泥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曹  旺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地质勘查中心陕西总队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3" w:leader="none"/>
              </w:tabs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柴  卓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成伟波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宝鸡顺通达矿业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董  辉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段黎黎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咸阳陶瓷研究设计院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樊淼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垚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樊  敏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尧柏特种水泥集团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高  勃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墙体材料研究设计院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耿  婧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建材院建筑建材产品质量检测中心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韩  伟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何继军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墙体材料研究设计院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祥岚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富平海螺环保科技有限责任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  佳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台玻咸阳玻璃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小宝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海德堡（泾阳）水泥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晓天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铜川声威建材有限责任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刘广鹏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咸阳陶瓷研究设计院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刘  婷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刘正东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米脂冀东水泥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卢  锋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尧柏特种水泥集团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马  钢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耀水建材有限公司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慕明军</w:t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牛耀渭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庞  欣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汉中市汉江水泥厂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彭喜锐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大明宫建材家居股份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任媛媛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设计研究院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石鲁豫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大明宫建材家居股份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田  天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海德堡（扶风）水泥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宾宾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咸阳陶瓷研究设计院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娟梅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梅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富平海螺环保科技有限责任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颖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魏养浩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魏  东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泾阳新材料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吴海龙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海德堡（扶风）水泥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肖晓选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羊志明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北元集团水泥有限公司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鹏飞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海德堡（泾阳）水泥有限公司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志光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乾县海螺水泥有限责任公司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宝峰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  勇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泾阳新材料有限公司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朱红军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阳新分公司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458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朱  宁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陕西省建材行业岗位操作优秀人才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地质勘查中心陕西总队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丁  超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董红卫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宝鸡顺通达矿业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付文轩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大明宫建材家居股份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高  伟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郭久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新材料科技股份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韩宇飞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阳新分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胡怀勇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  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商洛尧柏龙桥水泥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  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刘红红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构件有限责任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吕  佳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毛海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南  博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耀水建材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沈慧娟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梁枕有限责任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苏宝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万新力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北元集团水泥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乐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立红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泾阳新材料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龙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大明宫建材家居股份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潇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咸新区港创新型建材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魏  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铜川声威建材有限责任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武孟利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礼泉海螺水泥有限责任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舒月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飞雷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洁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晓航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池州项目经理部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  星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台玻咸阳玻璃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赵盼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周辛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铜川声威建材有限责任公司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左  军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陕西省销售服务优秀人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79"/>
      </w:tblGrid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ind w:left="2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白恋娜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阿克苏分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曹敦明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耀水建材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陈国栋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台玻咸阳玻璃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封  雪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  磊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刘蒙蒙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大明宫建材家居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潘婷婷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谭顺华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唐  超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礼泉海螺水泥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田金芳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略阳象山特种水泥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刚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尧柏特种水泥集团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龙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大明宫建材家居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翔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小云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新材料科技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星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设计研究院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振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梁枕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熊顺利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咸新区港创新型建材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闫  伟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  刚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宝鸡顺通达矿业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  琪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文轩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郑  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陕西省建材行业质量管理优秀人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79"/>
      </w:tblGrid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榆林市天成水泥制品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曹春霞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陈晓恒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董  艳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富平水泥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海宏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礼泉海螺水泥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家龙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台玻咸阳玻璃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亮亮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恒泰项目管理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刘  刚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恒泰项目管理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路周峰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宝鸡顺通达矿业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罗少鹏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新材料科技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马祥飞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苗  苗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梁枕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申惠丰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宋良山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宋荣和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宋  旭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尧柏特种水泥集团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宋英杰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安大明宫建材家居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孙涛涛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铜川声威建材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陶涛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国飞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阳新分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海术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铜川声威建材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军龙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佩杰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意堂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建材院建筑建材产品质量检测中心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吴  雷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武晓春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地质勘查中心陕西总队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席红伟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略阳象山特种水泥有限公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黎民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北元集团水泥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尤文军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边江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耀水建材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东兰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咸新区港创新型建材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静娟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万绿建科技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有国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凝远构件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赵  坤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周  强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陕西省建材行业绿色发展优秀人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79"/>
      </w:tblGrid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蔡  勇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台玻咸阳玻璃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耿成功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贵新东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铜川声威建材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胡鹏刚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泾阳新材料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晓彬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陆  峰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耀水建材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马  泉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米  易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屈世元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建设西安工程有限公司阳新分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冉  成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超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蒲城尧柏特种水泥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亮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华特新材料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涛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尧柏特种水泥集团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  勇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冀东水泥铜川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文广涛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物流建材供应链管理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夏  捷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闫明军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乾县海螺水泥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  栋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实丰水泥股份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美化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省建筑材料工业学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  榕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礼泉海螺水泥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袁  方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中国建筑材料工业地质勘查中心陕西总队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广乾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隅冀东凤翔环保科技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  伟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富平海螺环保科技有限责任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文涛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宝鸡顺通达矿业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张晓旭</w:t>
            </w:r>
          </w:p>
        </w:tc>
      </w:tr>
      <w:tr>
        <w:trPr>
          <w:trHeight w:val="52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陕西北元集团水泥有限公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朱先均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0:00Z</dcterms:created>
  <dc:creator>xb21cn</dc:creator>
  <dc:description/>
  <cp:keywords/>
  <dc:language>en-US</dc:language>
  <cp:lastModifiedBy>xb21cn</cp:lastModifiedBy>
  <dcterms:modified xsi:type="dcterms:W3CDTF">2025-03-12T08:57:00Z</dcterms:modified>
  <cp:revision>4</cp:revision>
  <dc:subject/>
  <dc:title/>
</cp:coreProperties>
</file>